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Westside High School Lesson Plan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45"/>
        <w:gridCol w:w="3001"/>
        <w:gridCol w:w="2495"/>
        <w:gridCol w:w="3334"/>
      </w:tblGrid>
      <w:tr>
        <w:trPr>
          <w:trHeight w:val="59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eacher Name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elia Thibodeau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Unit Name and #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Physical Activity for Life</w:t>
            </w:r>
          </w:p>
        </w:tc>
      </w:tr>
      <w:tr>
        <w:trPr>
          <w:trHeight w:val="3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urse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Health Educati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ates: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 xml:space="preserve">October 18-22, 2021   </w:t>
            </w:r>
          </w:p>
        </w:tc>
      </w:tr>
      <w:tr>
        <w:trPr>
          <w:trHeight w:val="53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are we learning?</w:t>
            </w: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he relationship between nutrition, body composition, disease prevention, getting enough rest, poor posture, quality of life, eating disorders, and mental health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28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aily Objectives: (see belo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ealth Physical Activi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.1A </w:t>
            </w:r>
            <w:r>
              <w:rPr>
                <w:rFonts w:cs="Arial" w:ascii="Arial" w:hAnsi="Arial"/>
                <w:sz w:val="20"/>
                <w:szCs w:val="20"/>
              </w:rPr>
              <w:t>Draw correlations between Healthy People 2030 and the major health concerns of the individual, family, and community.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HE.1C</w:t>
            </w:r>
            <w:r>
              <w:rPr>
                <w:rFonts w:cs="Arial" w:ascii="Arial" w:hAnsi="Arial"/>
                <w:sz w:val="20"/>
                <w:szCs w:val="20"/>
              </w:rPr>
              <w:t xml:space="preserve"> Explain the relationship between nutrition, quality of life, and diseas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HE.2A</w:t>
            </w:r>
            <w:r>
              <w:rPr>
                <w:rFonts w:cs="Arial" w:ascii="Arial" w:hAnsi="Arial"/>
                <w:sz w:val="20"/>
                <w:szCs w:val="20"/>
              </w:rPr>
              <w:t xml:space="preserve"> Analyze the relationship between health promotion and disease prevention</w:t>
              <w:br/>
              <w:t>Understand the importance of regular physical activity for enhancing and maintain personal health throughout the life span.</w:t>
              <w:br/>
              <w:t>Examine the effects of regular physical activity on body systems.</w:t>
              <w:br/>
              <w:t>Analyze the relationship between regular physical activity and disease prevention.</w:t>
              <w:br/>
              <w:t>Discover ways to incorporate physical activity into daily life.</w:t>
              <w:br/>
              <w:t>Identify and describe the five areas of health related fitness.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HE.1B</w:t>
            </w:r>
            <w:r>
              <w:rPr>
                <w:rFonts w:cs="Arial" w:ascii="Arial" w:hAnsi="Arial"/>
                <w:sz w:val="20"/>
                <w:szCs w:val="20"/>
              </w:rPr>
              <w:t xml:space="preserve"> Examine the relationship among body composition, diet, and fitness.</w:t>
              <w:br/>
              <w:t>Understand how to improve each of the five areas of health-related fitness.</w:t>
              <w:br/>
              <w:t>Examine the effects of fitness of body systems.</w:t>
              <w:br/>
              <w:t>Set realistic fitness goal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thesize information and apply critical-thinking, decision-making, and problem-solving skills to develop a personal physical activity program to promote individual health.</w:t>
              <w:br/>
              <w:t>Identify the basic principles of a physical activity program.</w:t>
              <w:br/>
              <w:t>Recognize health-promoting strategies that can enhance a training program.</w:t>
              <w:br/>
              <w:t>Understand the importance of preventing health screenings before beginning a physical activity program.</w:t>
              <w:br/>
              <w:t>Identify safety concerns related to various physical activitie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1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aily Objectives: (See above)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br/>
              <w:t>TEKS/AP/Standards:</w:t>
            </w:r>
          </w:p>
        </w:tc>
      </w:tr>
      <w:tr>
        <w:trPr>
          <w:trHeight w:val="109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learn it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Learning Activities: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ocabulary:  physical activity, physical fitness, sedentary lifestyle, osteoporosis, metabolism, cardiorespiratory endurance, muscular strength, muscular endurance, flexibility, body composition, exercise, aerobic exercise, anaerobic exercise, overload, progression, specificity, warm-up, workout, F.I.T.T., cool down, resting heart rate, training program, hydration, anabolic steroids, and health screening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udent will brain storm ways to have a healthier life style and write them down.  Identify ways to achieve these changes.  How can you improve on these chang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tudents will build a physical fitness plan for themselves or share with the class a physical goal they would like to accomplish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nstructions:  Powerpoint with detail informatio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hole Group Discussio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uided Essential Questions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oject: Advertisement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tell if we’re learning it correctly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Assessment Methods:  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hecking for understanding online orally with the whole class.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 successful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Materials: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aptop with internet connection.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fore next class?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br/>
              <w:t>Follow Up/HW:</w:t>
            </w:r>
          </w:p>
        </w:tc>
      </w:tr>
      <w:tr>
        <w:trPr>
          <w:trHeight w:val="24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" w:leader="none"/>
              </w:tabs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oject:  Advertisement</w:t>
            </w:r>
          </w:p>
        </w:tc>
      </w:tr>
      <w:tr>
        <w:trPr>
          <w:trHeight w:val="24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Tuesday</w:t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are we learning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aily Objectives:  (see above)</w:t>
            </w:r>
          </w:p>
          <w:p>
            <w:pPr>
              <w:pStyle w:val="Normal"/>
              <w:spacing w:before="0" w:after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EKS/AP/Standards:</w:t>
            </w:r>
          </w:p>
        </w:tc>
      </w:tr>
      <w:tr>
        <w:trPr>
          <w:trHeight w:val="91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learn it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Vocabulary – define in your own words and add picture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nstructions:  Powerpoint with detail informatio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hole Group Discussio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uided Essential Questions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oject:  Advertisement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Quiz – checking for understanding</w:t>
            </w:r>
          </w:p>
        </w:tc>
      </w:tr>
      <w:tr>
        <w:trPr>
          <w:trHeight w:val="19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tell if we’re learning it correctly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Assessment Methods: 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ocabulary – being able to explain and give examples in your own wor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ssential Understanding/Guided Questions – being able to answer in your own wor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iewing powerpoint presentation and answering questions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 successful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Materials:  </w:t>
              <w:br/>
              <w:t>Review powerpoint for understanding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aptop with internet connection.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fore next class?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br/>
              <w:t xml:space="preserve">Follow Up/HW: </w:t>
              <w:br/>
              <w:t xml:space="preserve">Review powerpoint and vocabulary for understanding. </w:t>
            </w:r>
          </w:p>
        </w:tc>
      </w:tr>
      <w:tr>
        <w:trPr>
          <w:trHeight w:val="24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Wednesday/Thursday</w:t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are we learning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Daily Objective: </w:t>
              <w:br/>
              <w:t>(see Tuesday’s objectives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EKS/AP/Standards: HE.13A</w:t>
            </w:r>
          </w:p>
        </w:tc>
      </w:tr>
      <w:tr>
        <w:trPr>
          <w:trHeight w:val="125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learn it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Learning Activities: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roup discussions</w:t>
              <w:br/>
              <w:t>Online answer question/answer checking (race car, matching, etc.)</w:t>
            </w:r>
          </w:p>
        </w:tc>
      </w:tr>
      <w:tr>
        <w:trPr>
          <w:trHeight w:val="10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tell if we’re learning it correctly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ssessment Methods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(see Tuesday)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 successful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Materials: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aptop with connection.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fore next class?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br/>
              <w:t>Follow Up/HW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Review powerpoint and vocabulary for understanding.</w:t>
            </w:r>
          </w:p>
        </w:tc>
      </w:tr>
      <w:tr>
        <w:trPr>
          <w:trHeight w:val="24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Friday</w:t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are we learning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Daily Objectiv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 Monda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TEKS/AP/Standards: </w:t>
            </w:r>
          </w:p>
        </w:tc>
      </w:tr>
      <w:tr>
        <w:trPr>
          <w:trHeight w:val="8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learn it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Learning Activities: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(see Monday notes)</w:t>
            </w:r>
          </w:p>
        </w:tc>
      </w:tr>
      <w:tr>
        <w:trPr>
          <w:trHeight w:val="10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tell if we’re learning it correctly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Assessment Methods: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hecks for Understanding:  Informal Assessment – orally</w:t>
              <w:tab/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 successful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ompleting all assignments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fore next class?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br/>
              <w:t>Follow Up/HW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ocabulary – Natural Disaster Emergency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sectPr>
      <w:type w:val="nextPage"/>
      <w:pgSz w:w="12240" w:h="15840"/>
      <w:pgMar w:left="720" w:right="720" w:gutter="0" w:header="0" w:top="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46:00Z</dcterms:created>
  <dc:creator>HISD</dc:creator>
  <dc:description/>
  <cp:keywords/>
  <dc:language>en-US</dc:language>
  <cp:lastModifiedBy>Thibodeaux, Delia L</cp:lastModifiedBy>
  <cp:lastPrinted>2015-09-16T12:32:00Z</cp:lastPrinted>
  <dcterms:modified xsi:type="dcterms:W3CDTF">2021-10-18T15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